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1.html"&gt;http://www.cction.com/report/202310/41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27530;&amp;#38050;&amp;#19968;&amp;#33324;&amp;#25351;&amp;#26377;&amp;#29305;&amp;#27530;&amp;#21270;&amp;#23398;&amp;#25104;&amp;#20998;&amp;#12289;&amp;#29305;&amp;#27530;&amp;#32452;&amp;#32455;&amp;#24615;&amp;#33021;&amp;#12289;&amp;#28385;&amp;#36275;&amp;#29305;&amp;#27530;&amp;#38656;&amp;#35201;&amp;#30340;&amp;#38050;&amp;#31181;&amp;#12290;&amp;#29305;&amp;#27530;&amp;#38050;&amp;#20027;&amp;#35201;&amp;#20026;&amp;#21512;&amp;#37329;&amp;#38050;&amp;#65292;&amp;#20854;&amp;#20013;&amp;#21253;&amp;#25324;&amp;#65306;&amp;#20248;&amp;#36136;&amp;#30899;&amp;#32467;&amp;#38050;&amp;#12289;&amp;#30899;&amp;#24037;&amp;#38050;&amp;#12289;&amp;#21512;&amp;#32467;&amp;#38050;&amp;#12289;&amp;#21512;&amp;#24037;&amp;#38050;&amp;#65288;&amp;#21547;&amp;#27169;&amp;#20855;&amp;#38050;&amp;#65289;&amp;#12289;&amp;#19981;&amp;#38152;&amp;#38050;&amp;#12289;&amp;#24377;&amp;#31783;&amp;#38050;&amp;#12289;&amp;#36724;&amp;#25215;&amp;#38050;&amp;#12289;&amp;#39640;&amp;#24037;&amp;#38050;&amp;#31561;&amp;#12290;&lt;/div&gt;  &lt;div align="left"&gt;&amp;#29305;&amp;#27530;&amp;#38050;&amp;#25351;&amp;#30340;&amp;#26159;&amp;ldquo;&amp;#29305;&amp;#27530;&amp;#36136;&amp;#37327;&amp;#38050;&amp;rdquo;&amp;#12290;&amp;#20013;&amp;#22269;&amp;#38050;&amp;#20998;&amp;#31867;&amp;#26631;&amp;#20934;(GB/T13304-91)&amp;#20013;&amp;#23558;&amp;#38050;&amp;#26448;&amp;#25353;&amp;#36136;&amp;#37327;&amp;#31561;&amp;#32423;&amp;#20998;&amp;#20026;&amp;#26222;&amp;#36890;&amp;#36136;&amp;#37327;&amp;#38050;&amp;#12289;&amp;#20248;&amp;#36136;&amp;#38050;&amp;#21644;&amp;#29305;&amp;#27530;&amp;#36136;&amp;#37327;&amp;#38050;&amp;#12290;&amp;#32508;&amp;#21512;&amp;#20013;&amp;#22269;&amp;#38050;&amp;#20998;&amp;#31867;&amp;#26631;&amp;#20934;&amp;#21644;&amp;#20854;&amp;#20182;&amp;#20998;&amp;#31867;&amp;#65292;&amp;#24182;&amp;#23545;&amp;#27604;&amp;#20013;&amp;#22269;&amp;#29305;&amp;#38050;&amp;#20225;&amp;#19994;&amp;#21327;&amp;#20250;&amp;#32479;&amp;#35745;&amp;#25968;&amp;#25454;&amp;#65292;&amp;ldquo;&amp;#29305;&amp;#27530;&amp;#36136;&amp;#37327;&amp;#38050;&amp;rdquo;&amp;#21363;&amp;#25351;&amp;#30340;&amp;#23601;&amp;#26159;&amp;#29305;&amp;#27530;&amp;#38050;&amp;#12290;&lt;/div&gt;  &lt;div align="left"&gt;&amp;#20013;&amp;#20225;&amp;#39038;&amp;#38382;&amp;#32593;&amp;#21457;&amp;#24067;&amp;#30340;&amp;#12298;2024-2030&amp;#24180;&amp;#20013;&amp;#22269;&amp;#29305;&amp;#3805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8050;&amp;#34892;&amp;#19994;&amp;#21457;&amp;#23637;&amp;#27010;&amp;#20917;&lt;/div&gt;  &lt;div align="left"&gt;&amp;#31532;&amp;#19968;&amp;#33410; &amp;#29305;&amp;#380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305;&amp;#3805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305;&amp;#38050;&amp;#34892;&amp;#19994;&amp;#24066;&amp;#22330;&amp;#21457;&amp;#23637;&amp;#20998;&amp;#26512;&lt;/div&gt;  &lt;div align="left"&gt;&amp;#31532;&amp;#19968;&amp;#33410; &amp;#29305;&amp;#38050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305;&amp;#3805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305;&amp;#38050;&amp;#34892;&amp;#19994;&amp;#21457;&amp;#23637;&amp;#29615;&amp;#22659;&amp;#20998;&amp;#26512;&lt;/div&gt;  &lt;div align="left"&gt;&amp;#31532;&amp;#19968;&amp;#33410; &amp;#29305;&amp;#3805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305;&amp;#3805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305;&amp;#3805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305;&amp;#3805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305;&amp;#38050;&amp;#34892;&amp;#19994;&amp;#20135;&amp;#19994;&amp;#38142;&amp;#20998;&amp;#26512;&lt;/div&gt;  &lt;div align="left"&gt;&amp;#31532;&amp;#19968;&amp;#33410; &amp;#29305;&amp;#38050;&amp;#34892;&amp;#19994;&amp;#20135;&amp;#19994;&amp;#38142;&lt;/div&gt;  &lt;div align="left"&gt;&amp;#31532;&amp;#20108;&amp;#33410; &amp;#29305;&amp;#3805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305;&amp;#3805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305;&amp;#38050;&amp;#34892;&amp;#19994;&amp;#21457;&amp;#23637;&amp;#29616;&amp;#29366;&amp;#21450;&amp;#24066;&amp;#22330;&amp;#20379;&amp;#38656;&amp;#20998;&amp;#26512;&lt;/div&gt;  &lt;div align="left"&gt;&amp;#31532;&amp;#19968;&amp;#33410; &amp;#29305;&amp;#3805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305;&amp;#3805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305;&amp;#38050;&amp;#34892;&amp;#19994;&amp;#20379;&amp;#32473;&amp;#33021;&amp;#21147;&amp;#30340;&amp;#20027;&amp;#35201;&amp;#22240;&amp;#32032;&amp;#20998;&amp;#26512;&lt;/div&gt;  &lt;div align="left"&gt;&amp;#31532;&amp;#22235;&amp;#33410; &amp;#29305;&amp;#3805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305;&amp;#3805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305;&amp;#38050;&amp;#34892;&amp;#19994;&amp;#20379;&amp;#38656;&amp;#24179;&amp;#34913;&amp;#20998;&amp;#26512;&lt;/div&gt;  &lt;div align="left"&gt;&amp;nbsp;&lt;/div&gt;  &lt;div align="left"&gt;&amp;#31532;&amp;#20845;&amp;#31456; &amp;#29305;&amp;#38050;&amp;#34892;&amp;#19994;&amp;#32463;&amp;#27982;&amp;#36816;&amp;#34892;&amp;#25351;&amp;#26631;&amp;#20998;&amp;#26512;&lt;/div&gt;  &lt;div align="left"&gt;&amp;#31532;&amp;#19968;&amp;#33410; &amp;#29305;&amp;#380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305;&amp;#3805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305;&amp;#380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305;&amp;#380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305;&amp;#38050;&amp;#34892;&amp;#19994;&amp;#24066;&amp;#22330;&amp;#31454;&amp;#20105;&amp;#26684;&amp;#23616;&amp;#20998;&amp;#26512;&lt;/div&gt;  &lt;div align="left"&gt;&amp;#31532;&amp;#19968;&amp;#33410; &amp;#29305;&amp;#3805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305;&amp;#380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305;&amp;#3805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305;&amp;#3805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305;&amp;#38050;&amp;#34892;&amp;#19994;&amp;#36235;&amp;#21183;&amp;#39044;&amp;#27979;&amp;#20998;&amp;#26512;&lt;/div&gt;  &lt;div align="left"&gt;&amp;#31532;&amp;#19968;&amp;#33410; &amp;#29305;&amp;#3805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305;&amp;#3805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305;&amp;#38050;&amp;#34892;&amp;#19994;&amp;#25237;&amp;#36164;&amp;#21069;&amp;#26223;&amp;#19982;&amp;#39118;&amp;#38505;&amp;#20998;&amp;#26512;&lt;/div&gt;  &lt;div align="left"&gt;&amp;#31532;&amp;#19968;&amp;#33410; &amp;#29305;&amp;#3805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1.html"&gt;http://www.cction.com/report/202310/41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